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b w:val="false"/>
          <w:b w:val="false"/>
          <w:bCs w:val="false"/>
          <w:sz w:val="24"/>
          <w:szCs w:val="24"/>
        </w:rPr>
      </w:pPr>
      <w:r>
        <w:rPr>
          <w:sz w:val="24"/>
          <w:szCs w:val="24"/>
        </w:rPr>
        <w:t>Karar Sayısı     : 125</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2/01/2015 tarih ve 40 sayılı ara kararı ile Plan-Bütçe Komisyonu ile Ulaşım Komisyonu'na müştereken havale edilen; "Mersin Büyükşehir Belediye Meclisi'nin 16/05/2008 Tarih ve 279 Sayılı kararı ile kabul edilen, "Büyükşehir Belediyesi otobüsleri dahil halk otobüsü, midibüs, minibüs ve benzeri motorlu taşıtların içine ve dışına çevre kirliliğine neden olması nedeni ile otobüslere ticari amaçlı konan reklamlara müsaade edilmeyecektir.” kararının iptal edilmesi, Gelirler Müdürlüğü gelirlerine ilave olarak "Özel halk otobüsü, midibüs, minibüs ve benzeri motorlu taşıtların dışına yapılan ilan ve reklamların m</w:t>
      </w:r>
      <w:r>
        <w:rPr>
          <w:bCs/>
          <w:sz w:val="24"/>
          <w:szCs w:val="24"/>
          <w:vertAlign w:val="superscript"/>
        </w:rPr>
        <w:t>2</w:t>
      </w:r>
      <w:r>
        <w:rPr>
          <w:bCs/>
          <w:sz w:val="24"/>
          <w:szCs w:val="24"/>
        </w:rPr>
        <w:t xml:space="preserve">'sinden yıllık 365,00 TL, özel halk otobüsü, midibüs, minibüs ve benzeri motorlu taşıtların dışına yapılacak ilan ve reklamlar için alınacak her izin belgesi için 40 TL ve özel halk otobüsü, midibüs, minibüs ve benzeri motorlu taşıtların dışına yapılacak ilan ve reklamlar için alınacak her yetki belgesi için 250 TL tahsil edilecektir." şeklinde gelir kalemlerinin eklenmesi </w:t>
      </w:r>
      <w:r>
        <w:rPr>
          <w:sz w:val="24"/>
          <w:szCs w:val="24"/>
        </w:rPr>
        <w:t>ile ilgili 19/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Mersin Büyükşehir Belediyesi ilan ve reklam gelirlerini arttırmak, aynı zamanda reklam firmaları ile motorlu taşıt kooperatiflerinden gelen istekleri değerlendirmek amacıyla; Mersin Büyükşehir Belediye Meclisi'nin 16/05/2008 Tarih ve 279 Sayılı kararı ile kabul edilen, "Büyükşehir Belediyesi otobüsleri dahil halk otobüsü, midibüs, minibüs ve benzeri motorlu taşıtların içine ve dışına çevre kirliliğine neden olması nedeni ile otobüslere ticari amaçlı konan reklamlara müsaade edilmeyecektir.” kararının iptal edilmesi, Gelirler Müdürlüğü gelirlerine ilave olarak "Özel halk otobüsü, midibüs, minibüs ve benzeri motorlu taşıtların dışına yapılan ilan ve reklamların m</w:t>
      </w:r>
      <w:r>
        <w:rPr>
          <w:bCs/>
          <w:sz w:val="24"/>
          <w:szCs w:val="24"/>
          <w:vertAlign w:val="superscript"/>
        </w:rPr>
        <w:t>2</w:t>
      </w:r>
      <w:r>
        <w:rPr>
          <w:bCs/>
          <w:sz w:val="24"/>
          <w:szCs w:val="24"/>
        </w:rPr>
        <w:t xml:space="preserve">'sinden yıllık 365,00 TL, özel halk otobüsü, midibüs, minibüs ve benzeri motorlu taşıtların dışına yapılacak ilan ve reklamlar için alınacak her izin belgesi için 40 TL ve özel halk otobüsü, midibüs, minibüs ve benzeri motorlu taşıtların dışına yapılacak ilan ve reklamlar için alınacak her yetki belgesi için 250 TL tahsil edilecektir." şeklinde gelir kalemlerinin eklenmesi ile ilgili teklif hakkında ilan ve reklam yönetmeliği üzerinde çalışmalar devam ettiğinden yönetmelik doğrultusunda değerlendirilebilmesi amacıyla Meclis'ten </w:t>
      </w:r>
      <w:r>
        <w:rPr>
          <w:b/>
          <w:bCs/>
          <w:sz w:val="24"/>
          <w:szCs w:val="24"/>
        </w:rPr>
        <w:t xml:space="preserve">ek süre istenmesinin </w:t>
      </w:r>
      <w:r>
        <w:rPr>
          <w:bCs/>
          <w:sz w:val="24"/>
          <w:szCs w:val="24"/>
        </w:rPr>
        <w:t>uygun görüldüğüne</w:t>
      </w:r>
      <w:r>
        <w:rPr>
          <w:b/>
          <w:bCs/>
          <w:sz w:val="24"/>
          <w:szCs w:val="24"/>
        </w:rPr>
        <w:t xml:space="preserve"> </w:t>
      </w:r>
      <w:r>
        <w:rPr>
          <w:bCs/>
          <w:sz w:val="24"/>
          <w:szCs w:val="24"/>
        </w:rPr>
        <w:t>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09T17:35:00Z</cp:lastPrinted>
  <dcterms:modified xsi:type="dcterms:W3CDTF">2015-02-09T15:36:00Z</dcterms:modified>
  <cp:revision>23</cp:revision>
  <dc:subject/>
  <dc:title/>
</cp:coreProperties>
</file>